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415925</wp:posOffset>
            </wp:positionV>
            <wp:extent cx="637540" cy="83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9.2016 № 5/17 «Про затвердження Програми реалізації громадського бюджету (бюджету участі, партиципаторного бюджету) у місті Мелітополі на 2016-2019 роки»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ті 26 Закону України “Про місцеве самоврядування в Україні, ст. 91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в п. 4 додатка 1 до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9.2016 № 5/17  «Про затвердження Програми реалізації громадського бюджету (бюджету участі, партиципаторного бюджету) у місті Мелітополі на 2016-2019 роки»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Підпункт 2.6 викласти в новій редакції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37"/>
        <w:gridCol w:w="1839"/>
        <w:gridCol w:w="3726"/>
      </w:tblGrid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е визначення проектів, які допускаються до голосування, проведення жеребкування щодо визначення порядкового номера проекту у переліку проектів, які допускаються до голосува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у участі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3 робочих днів після остаточного визначення проектів, які допускаються до голосуванн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Підпункт 3.1 викласти в новій редакції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37"/>
        <w:gridCol w:w="1839"/>
        <w:gridCol w:w="3726"/>
      </w:tblGrid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омадської думки шляхом голосування за формою бланку для голосува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31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Громадяни України, які належать до територіаль-ної громади міста Мелітополя, досягли 16 років і отримали паспорт громадянина Україн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30 календарних днів з 15 серпня до 15 вересня року, що передує плановом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2. Внести зміни в додаток 2 до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9.2016 № 5/17  «Про затвердження Програми реалізації громадського бюджету (бюджету участі, партиципаторного бюджету) у місті Мелітополі на 2016-2019 рок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ункт 2.7 викласти в новій редакції: «</w:t>
      </w:r>
      <w:r>
        <w:rPr>
          <w:bCs/>
          <w:sz w:val="28"/>
          <w:szCs w:val="28"/>
          <w:lang w:val="uk-UA"/>
        </w:rPr>
        <w:t>Орієнтовна вартість малого проекту, який реалізуватиметься за рахунок коштів Б</w:t>
      </w:r>
      <w:r>
        <w:rPr>
          <w:sz w:val="28"/>
          <w:szCs w:val="28"/>
          <w:lang w:val="uk-UA"/>
        </w:rPr>
        <w:t xml:space="preserve">юджету участі </w:t>
      </w:r>
      <w:r>
        <w:rPr>
          <w:bCs/>
          <w:sz w:val="28"/>
          <w:szCs w:val="28"/>
          <w:lang w:val="uk-UA"/>
        </w:rPr>
        <w:t xml:space="preserve">у місті </w:t>
      </w:r>
      <w:r>
        <w:rPr>
          <w:sz w:val="28"/>
          <w:szCs w:val="28"/>
          <w:lang w:val="uk-UA"/>
        </w:rPr>
        <w:t>Мелітопол</w:t>
      </w:r>
      <w:r>
        <w:rPr>
          <w:bCs/>
          <w:sz w:val="28"/>
          <w:szCs w:val="28"/>
          <w:lang w:val="uk-UA"/>
        </w:rPr>
        <w:t>і, після детальної перевірки та оцінки не має перевищувати                       75,0 тис. грн., відповідно орієнтовна вартість великого проекту не має перевищувати  200,0 тис. грн.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ункт</w:t>
      </w:r>
      <w:r>
        <w:rPr>
          <w:bCs/>
          <w:sz w:val="28"/>
          <w:szCs w:val="28"/>
          <w:lang w:val="uk-UA"/>
        </w:rPr>
        <w:t xml:space="preserve"> 7.2 викласти в новій редакції: «На </w:t>
      </w:r>
      <w:r>
        <w:rPr>
          <w:bCs/>
          <w:sz w:val="28"/>
          <w:szCs w:val="28"/>
        </w:rPr>
        <w:t xml:space="preserve">сайті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litop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 в пунктах супроводу можна отримати перелік пропозицій (проектів), що беруть участь у голосуван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ункт 7.4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Голосування згідно з пунктом 7.1. відбувається шляхом:  </w:t>
      </w:r>
    </w:p>
    <w:p>
      <w:pPr>
        <w:pStyle w:val="StyleZakonu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ування в пунктах супроводу шляхом заповнення бланку голосування;</w:t>
      </w:r>
    </w:p>
    <w:p>
      <w:pPr>
        <w:pStyle w:val="StyleZakonu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повнення електронного бланку на сайті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litop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bCs/>
            <w:sz w:val="28"/>
            <w:szCs w:val="28"/>
          </w:rPr>
          <w:t>.»</w:t>
        </w:r>
      </w:hyperlink>
      <w:r>
        <w:rPr>
          <w:bCs/>
          <w:sz w:val="28"/>
          <w:szCs w:val="28"/>
        </w:rPr>
        <w:t>.</w:t>
      </w:r>
    </w:p>
    <w:p>
      <w:pPr>
        <w:pStyle w:val="StyleZakonu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4. Пункт</w:t>
      </w:r>
      <w:r>
        <w:rPr>
          <w:bCs/>
          <w:sz w:val="28"/>
          <w:szCs w:val="28"/>
        </w:rPr>
        <w:t xml:space="preserve"> 7.5 викласти в новій редакції: «Голосування триває протягом 30 календарних днів з 15 серпня до 15 вересня (включно) року, що передує плановому, з </w:t>
      </w:r>
      <w:r>
        <w:rPr>
          <w:sz w:val="28"/>
          <w:szCs w:val="28"/>
        </w:rPr>
        <w:t>08.00 до 17.00.».</w:t>
      </w:r>
    </w:p>
    <w:p>
      <w:pPr>
        <w:pStyle w:val="StyleZakonu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нкт</w:t>
      </w:r>
      <w:r>
        <w:rPr>
          <w:sz w:val="28"/>
          <w:szCs w:val="28"/>
        </w:rPr>
        <w:t xml:space="preserve"> 7.5 </w:t>
      </w:r>
      <w:r>
        <w:rPr>
          <w:sz w:val="28"/>
          <w:szCs w:val="28"/>
          <w:lang w:val="uk-UA"/>
        </w:rPr>
        <w:t xml:space="preserve">викласти в новій редакції: «Голосування здійснюється у мережі Інтернет на сайті www.melitopol-online.gov.ua (за допомогою технолог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ї BankID або електронно-цифрового підпису) або у пунктах супроводу (за допомогою бланків голосування). Громадяни України, які належать до територіальної громади міста Мелітополя, досягли 16 років і отримали паспорт громадянина України, можуть вибрати з-поміж виставлених на голосування          2 пропозиції (проекти) з категорії великих проектів та 2 пропозиції (проекти) з категорії малих проектів, які попередньо отримали позитивну оцінку, реалізація яких відбуватиметься за рахунок коштів Бюджету участі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Додаток 1 до Положення викласти в новій редакції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в додаток 3 до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9.2016 № 5/17  «Про затвердження Програми реалізації громадського бюджету (бюджету участі, партиципаторного бюджету) у місті Мелітополі на 2016-2019 роки» та викласти його в новій редакції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М.С. Гринько</w:t>
        <w:tab/>
        <w:tab/>
        <w:tab/>
        <w:tab/>
        <w:t>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____ 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7:00Z</dcterms:created>
  <dc:creator>Тарасевич</dc:creator>
  <dc:description/>
  <cp:keywords/>
  <dc:language>en-US</dc:language>
  <cp:lastModifiedBy>Shvec</cp:lastModifiedBy>
  <cp:lastPrinted>2016-08-09T12:57:00Z</cp:lastPrinted>
  <dcterms:modified xsi:type="dcterms:W3CDTF">2017-01-17T10:07:00Z</dcterms:modified>
  <cp:revision>17</cp:revision>
  <dc:subject/>
  <dc:title>Типова форма рішення</dc:title>
</cp:coreProperties>
</file>